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Литературное чтение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ное чт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ред. В.Г. Горецкого, Л.Ф. Климанов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132 часа (4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ъяснять важность чтения для решения учебных задач и применения в различных жизненных ситуациях: переходить от чтения вслух к чтению про себя в соответствии с учебной задачей, обращаться к разным видам чтения (изучающее, ознакомительное, поисковое выборочное, просмотровое выборочное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(без отметочного оценива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тать наизусть с соблюдением орфоэпических и пунктуационных норм не менее 3 стихотворений о Родине, о детях, о семье, о родной природе в разные времена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прозаическую и стихотворную речь: называть особенности стихотворного произведения (ритм, рифм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 и художественной литературы (литературные сказки, рассказы, стихотворения, басн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ладеть элементарными умениями анализа и интерпретации текста: определять тему и главную мысль, воспроизводить последовательность событий в тексте произведения, составлять план текста (вопросный, номинативны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исывать характер героя, находить в тексте средства изображения (портрет) героя и выражения его чувств, оценивать поступки героев произведения, устанавливать взаимосвязь между характером героя и его поступками, сравнивать героев одного произведения по предложенным критерия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ознанно применять для анализа текста изученные понятия (автор, литературный герой, тема, идея, заголовок, содержание произведения, сравнение, эпит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частвовать в обсуждении прослушанного/прочитанного произведения: понимать жанровую принадлежность произведения, формулировать устно простые выводы, подтверждать свой ответ примерами из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сказывать (устно) содержание произведения подробно, выборочно, от лица героя, от третьего лиц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тать по ролям с соблюдением норм произношения, расстановки ударения, инсценировать небольшие эпизоды из произ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ставлять высказывания на заданную тему по содержанию произведения (не менее 5 предложени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чинять по аналогии с прочитанным загадки, небольшие сказки, рассказ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иентироваться в книге/учебнике по обложке, оглавлению, аннотации, иллюстрациям, предисловию, условным обозначе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бирать книги для самостоятельного чтения с учётом рекомендательного списка, используя картотеки, рассказывать о прочитанной книг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ьзовать справочную литературу для получения дополнительной информации в соответствии с учебной задачей.</w:t>
            </w:r>
          </w:p>
        </w:tc>
      </w:tr>
      <w:tr>
        <w:trPr>
          <w:trHeight w:val="4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нашей Род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ольклор (устное народное творчест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вуки и краски родной природы в разные времена года (осен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детях и дружб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вуки и краски родной природы в разные времена года (зим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братьях наших меньш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вуки и краски родной природы в разные времена года (весна и лет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наших близких, о сем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иблиографическая культура (работа с детской книгой и справочной литературой)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4:39:00Z</dcterms:modified>
  <cp:revision>14</cp:revision>
  <dc:subject/>
  <dc:title/>
</cp:coreProperties>
</file>