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Математика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ма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 ред. М.И. Моро, </w:t>
            </w:r>
            <w:r>
              <w:rPr>
                <w:b w:val="false"/>
                <w:color w:val="000000"/>
                <w:sz w:val="22"/>
                <w:szCs w:val="22"/>
              </w:rPr>
              <w:t>Бантовой М.А., Бельтюковой Г.В.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132 часа (4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тать, записывать, сравнивать, упорядочивать числа в пределах 1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число большее или меньшее данного числа на заданное число (в пределах 100), большее данного числа в заданное число раз (в пределах 20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станавливать и соблюдать порядок при вычислении значения числового выражения (со скобками или без скобок), содержащего действия сложения и вычитания в пределах 10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арифметические действия: сложение и вычитание, в пределах 100 – устно и письменно, умножение и деление в пределах 50 с использованием таблицы умн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ывать и различать компоненты действий умножения (множители, произведение), деления (делимое, делитель, част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неизвестный компонент сложения, вычит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ьзовать при выполнении практических заданий единицы величин длины (сантиметр, дециметр, метр), массы (килограмм), времени (минута, час), стоимости (рубль, копей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с помощью измерительных инструментов длину, определять время с помощью ча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авнивать величины длины, массы, времени, стоимости, устанавливая между ними соотношение «больше или меньше 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шать текстовые задачи в одно-два действия: представлять задачу (краткая запись, рисунок, таблица или другая модель), планировать ход решения текстовой задачи в два действия, оформлять его в виде арифметического действия или действий, записывать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и называть геометрические фигуры: прямой угол, ломаную, многоугольн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 бумаге в клетку изображать ломаную, многоугольник, чертить с помощью линейки или угольника прямой угол, прямоугольник с заданными длинами сторо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измерение длин реальных объектов с помощью линей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длину ломаной, состоящей из двух-трёх звеньев, периметр прямоугольника (квадра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познавать верные (истинные) и неверные (ложные) утверждения со словами «все», «кажды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водить одно-двухшаговые логические рассуждения и делать вы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общий признак группы математических объектов (чисел, величин, геометрических фигу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ходить закономерность в ряду объектов (чисел, геометрических фигу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едставлять информацию в заданной форме: дополнять текст задачи числами, заполнять строку или столбец таблицы, указывать числовые данные на рисунке (изображении геометрических фигур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авнивать группы объектов (находить общее, различ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наруживать модели геометрических фигур в окружающем ми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бирать примеры, подтверждающие суждение, отве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ставлять (дополнять) текстовую задач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верять правильность вычисления, измерения.</w:t>
            </w:r>
          </w:p>
          <w:p>
            <w:pPr>
              <w:pStyle w:val="Normal"/>
              <w:autoSpaceDE w:val="false"/>
              <w:spacing w:lineRule="auto" w:line="261"/>
              <w:ind w:right="14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с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ложение и вычит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ножение и де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рифметические действия с числами в пределах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кстовые за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ометрические фиг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еометрические величи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тематическая информация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5:25:00Z</dcterms:modified>
  <cp:revision>17</cp:revision>
  <dc:subject/>
  <dc:title/>
</cp:coreProperties>
</file>