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Музыка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узы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д ред. </w:t>
            </w:r>
            <w:r>
              <w:rPr>
                <w:b w:val="false"/>
                <w:color w:val="000000"/>
                <w:sz w:val="22"/>
                <w:szCs w:val="22"/>
              </w:rPr>
              <w:t>Критской Е. Д., Сергеевой Г. П., Шмагиной Т. 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34 часа (1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принадлежность музыкальных интонаций, изученных произведений к родному фольклору, русской музыке, народной музыке различных регионов Росс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руппировать народные музыкальные инструменты по принципу звукоизвлечения: духовые, ударные, струнны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и характеризовать простейшие жанры музыки (песня, танец, марш), вычленять и называть типичные жанровые признаки песни, танца и марша в сочинениях композиторов-класс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оспринимать музыку в соответствии с её настроением, характером, осознавать эмоции и чувства, вызванные музыкальным звучанием, уметь кратко описать свои впечатления от музыкального воспри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сполнять Гимн Российской Федерации, Гимн своей республики, школы, исполнять песни, посвящённые Победе нашего народа в Великой Отечественной войне, песни, воспевающие красоту родной природы, выражающие разнообразные эмоции, чувства и настро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и характеризовать фольклорные жанры музыки (песенные, танцевальные), вычленять и называть типичные жанровые призна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ределять характер, настроение музыкальных произведений духовной музыки, характеризовать её жизненное предназначе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отдельные номера музыкального спектакля (ария, хор, увертюра и так далее), узнавать на слух и называть освоенные музыкальные произведения (фрагменты) и их автор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зличать разнообразные виды и жанры, современной музыкальной культуры, стремиться к расширению музыкального кругозор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элементы музыкального языка (темп, тембр, регистр, динамика, ритм, мелодия, аккомпанемент и другое), уметь объяснить значение соответствующих термин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изобразительные и выразительные интонации, находить признаки сходства и различия музыкальных и речевых интонац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зличать на слух принципы развития: повтор, контраст, варь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нимать значение термина «музыкальная форма», определять на слух простые музыкальные формы – двухчастную, трёхчастную и трёхчастную репризную, рондо, вариации;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Народная музыка России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Классическая музык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Музыка в жизни человека»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Музыка народов мир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Духовная музык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Музыка театра и кино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«Современная музыкальная культур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Музыкальная грамота»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5:22:00Z</dcterms:modified>
  <cp:revision>19</cp:revision>
  <dc:subject/>
  <dc:title/>
</cp:coreProperties>
</file>