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ннотация к рабочей программе по предмету «Окружающий мир»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звание кур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ружающий ми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лас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час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чител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колова Л.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ализуемый УМ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 ред. А.А. Плешаков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о учебного предмета в учебном план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2 А класс – 68 часов (2 ч. в недел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метные результат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ходить Россию на карте мира, на карте России - Москву, свой регион и его главный город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узнавать государственную символику Российской Федерации (гимн, герб, флаг) и своего регион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распознавать изученные объекты окружающего мира по их описанию, рисункам и фотографиям, различать их в окружающем мир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оводить, соблюдая правила безопасного труда, несложные наблюдения и опыты с природными объектами, измер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риводить примеры изученных взаимосвязей в природе, примеры, иллюстрирующие значение природы в жизн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группировать изученные объекты живой и неживой природы по предложенным признака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равнивать объекты живой и неживой природы на основе внешних признак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риентироваться на местности по местным природным признакам, Солнцу, компас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здавать по заданному плану развёрнутые высказывания о природе и обществ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использовать для ответов на вопросы небольшие тексты о природе и обществ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блюдать правила безопасного поведения в школе, правила безопасного поведения пассажира наземного транспорта и метро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облюдать режим дня и пит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безопасно использовать мессенджеры в условиях контролируемого доступа в информационно-телекоммуникационную сеть Интерне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опасно осуществлять коммуникацию в школьных сообществах с помощью учителя (при необходимости).</w:t>
            </w:r>
          </w:p>
        </w:tc>
      </w:tr>
      <w:tr>
        <w:trPr>
          <w:trHeight w:val="25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руктура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ша родина - Росс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емья. Семейные ценности и тради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етоды познания природы. Земля и другие планеты, звезды и созвезд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ногообразие раст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ногообразие животны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Здоровый образ жизни школь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езопасность в школе и общественном транспорте, безопасность в сети Интернет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8:49:00Z</dcterms:created>
  <dc:creator>ADMIN</dc:creator>
  <dc:description/>
  <cp:keywords/>
  <dc:language>en-US</dc:language>
  <cp:lastModifiedBy>Лариса</cp:lastModifiedBy>
  <dcterms:modified xsi:type="dcterms:W3CDTF">2023-10-03T15:33:00Z</dcterms:modified>
  <cp:revision>19</cp:revision>
  <dc:subject/>
  <dc:title/>
</cp:coreProperties>
</file>