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Аннотация к рабочей программе по предмету «Русский язык»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кур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й язы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колова Л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уемый УМ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 ред. В.П. Канакиной, В.Г. Горецк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учебного предмета в учебном план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2 А класс – 170 часов (5 ч. в недел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метные результат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ознавать язык как основное средство об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ределять количество слогов в слове; делить слово на слоги (в том числе слова со стечением согласных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станавливать соотношение звукового и буквенного состава слова, в том числе с учётом функций букв е, ё, ю, 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означать на письме мягкость согласных звуков буквой мягкий знак в середине сл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ходить однокоренные сл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делять в слове корень (простые случа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делять в слове оконч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познавать слова, отвечающие на вопросы «кто?», «что?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познавать слова, отвечающие на вопросы «что делать?», «что сделать?» и друг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познавать слова, отвечающие на вопросы «какой?», «какая?», «какое?», «какие?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ределять вид предложения по цели высказывания и по эмоциональной окрас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ходить место орфограммы в слове и между словами на изученные прави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авильно списывать (без пропусков и искажений букв) слова и предложения, тексты объёмом не более 50 сл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ходить и исправлять ошибки на изученные правила, опис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ьзоваться толковым, орфографическим, орфоэпическим словарями учеб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ормулировать простые выводы на основе прочитанного (услышанного) устно и письменно (1-2 предложени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ставлять предложения из слов, устанавливая между ними смысловую связь по вопрос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ределять тему текста и озаглавливать текст, отражая его тем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ставлять текст из разрозненных предложений, частей тек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сать подробное изложение повествовательного текста объёмом 30-45 слов с опорой на вопр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</w:tc>
      </w:tr>
      <w:tr>
        <w:trPr>
          <w:trHeight w:val="2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ие сведения о язы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онетика и граф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Лекси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став сл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рф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интакси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фография и пункту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витие речи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49:00Z</dcterms:created>
  <dc:creator>ADMIN</dc:creator>
  <dc:description/>
  <cp:keywords/>
  <dc:language>en-US</dc:language>
  <cp:lastModifiedBy>Лариса</cp:lastModifiedBy>
  <dcterms:modified xsi:type="dcterms:W3CDTF">2023-10-03T15:34:00Z</dcterms:modified>
  <cp:revision>19</cp:revision>
  <dc:subject/>
  <dc:title/>
</cp:coreProperties>
</file>