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Аннотация к рабочей программе по предмету «Технология»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кур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олог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а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колова Л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уемый УМ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 ред. Е.А. Лутцевой, Т.П. Зуев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учебного предмета в учебном план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2 А класс – 34 часа (1 ч. в недел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метные результат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полнять задания по самостоятельно составленному план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делять, называть и применять изученные общие правила создания рукотворного мира в своей предметно-твор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мостоятельно готовить рабочее место в соответствии с видом деятельности, поддерживать порядок во время работы, убирать рабочее мест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полнять биговк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полнять построение простейшего лекала (выкройки) правильной геометрической формы и разметку деталей кроя на ткани по нему/н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формлять изделия и соединять детали освоенными ручными строчк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нимать смысл понятия «развёртка» (трёхмерного предмета), соотносить объёмную конструкцию с изображениями её развёрт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личать макет от модели, строить трёхмерный макет из готовой развёрт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ределять неподвижный и подвижный способ соединения деталей и выполнять подвижное и неподвижное соединения известными способ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нструировать и моделировать изделия из различных материалов по модели, простейшему чертежу или эскиз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ешать несложные конструкторско-технологические задач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елать выбор, какое мнение принять – своё или другое, высказанное в ходе обсужд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ыполнять работу в малых группах, осуществлять сотрудничеств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зывать профессии людей, работающих в сфере обслуживания.</w:t>
            </w:r>
          </w:p>
        </w:tc>
      </w:tr>
      <w:tr>
        <w:trPr>
          <w:trHeight w:val="61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вторение и обобщение пройденного в первом класс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иговка. Сгибание тонкого картона и плотных видов бума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хнология и технологические операции ручной обработки материалов (общее представлени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менты графической грам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метка прямоугольных деталей от двух прямых углов по линей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иркуль – чертежный (контрольно-измерительный) инструмент. Разметка круглых деталей циркул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вижное и неподвижное соединение деталей. Соединение деталей изделия «щелевым замко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ашины на службе у челове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туральные ткани. Основные свойства натуральных ткан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иды ниток. Их назначение, использ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хнология изготовления швейных изделий. Лекало. Строчка косого стежка и ее варианты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8:49:00Z</dcterms:created>
  <dc:creator>ADMIN</dc:creator>
  <dc:description/>
  <cp:keywords/>
  <dc:language>en-US</dc:language>
  <cp:lastModifiedBy>Лариса</cp:lastModifiedBy>
  <dcterms:modified xsi:type="dcterms:W3CDTF">2023-10-03T15:08:00Z</dcterms:modified>
  <cp:revision>16</cp:revision>
  <dc:subject/>
  <dc:title/>
</cp:coreProperties>
</file>